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P R O  -  W I Z A R 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*-------------------------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Documentation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Written by GRYZ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Preface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is freely distributable as long a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DISTRIBUTION are copied with the sof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* FREEWARE *  No money must be done by selling this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about the prog, some bugs to report or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my address at the end of the "Docs/Info" part in the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Introduc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is a multi-converter for music modules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 like NoisePacker, Promizer, ProPacker, ProRunner 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find the list of all known format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converts these formats into our good oldy PROTRACKER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Usage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runs either from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great ---ReqTools.library  � Nico Fran�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it, you should find it with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.3 &amp; 2.0 version, and copy it in your LIBS: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let's run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mmediately shown the main window which offers you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module, or to read some infos &amp; docs or to quit (beeuuhh!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vise you to have a look at the "Docs/Info" part just to lea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bout this tool and his starting-point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? Ok...now you can happily try to click on "Convert!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vited to load a packed module....what ? no packed zi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?? You must be joking...he ? find one or ripp one with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 Ripper (use it or die !)...well, have you find one ?? 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loaded...and then Pro-Wizard works HARD to recogniz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your module (Promise! It's full of tests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known format is detected, Pro-Wizard points it out with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"Alien File"   U N K N O W N   F O R M A T 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 ask you to send me the raw-file if it's really a PTK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...coz it should be a new format !! which after being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and the knwon-formats list.....in a fur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one of the known formats is detected, the sof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ittle window telling you it managed to indentify your modu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 module in THAT format....we'll see 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 confirm the conversion of this module OR abort all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'll get back to the main window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a conversion takes 2 or 3 seconds max, and even 1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ats....so if you see it lasts and lasts, it c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Guru Meditation had decided to have a walk in your amiga...hum h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 know CTRL+A+A ??? hu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eriously, lots and lots of tests have been made before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so you shouldn't be confronted to this situation too of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initial module was trashed, fucked or bugged (he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plained in an "IMPORTANT NOTE" in the Docs/Info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carefully, the module MUST be  C L E A N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! if all works fine, a second File Requester opens on scree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PROTRACKER MODULE" ! Clear or what !? you have to menti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ved_module now guy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2 requesters (LOAD &amp; SAVE) are independent from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(and should) specify a different directory for eac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stored during all the converting work (till you change'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Pro-Wiz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lick on SAVE and then a little window appears titled "Who From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ask you if you know WHO composed this module...if y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is (her) name in 20 chars max, it will be written in the sample_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to the module. If you have no idea about the composer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ave his name (ohh ?) click on CANCEL, or pus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ping any char, this will CANCEL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, the final module is being saved and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is operation, a last window points it out to you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correctly saved" ......  another click and back to the root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for ALL your packed modu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listen to the just saved module hey hey !! &amp;  E N J O Y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Easy Usage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can entirely be used with Mr Mouse (reqtools rulezzz!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asked for the composer_name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do ALL the manips with the keyboard,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" option in RT_Requesters which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y typing on the underlined letter in the gadget_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ne of the available gadgets is written BOLD,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SPONSE of the requester if you type RETURN..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tool is quite useful sometim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ther infos, read the ReqTools.Lib DOC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Distribution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just received Pro-Wizard, you should find these files on dis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ic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-Wizard                        ;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Wizard_English.doc          ; Englis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Wizard_French.doc           ; French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Wizard_French.GUIDE         ; French  Doc in HyperTex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Wizard_History              ;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Wizard_Manual               ; Loading script (.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Hyp    </w:t>
        <w:tab/>
        <w:t xml:space="preserve">                    ; HyperText view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_1.3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.library                ; ReqTools.lib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_2.0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.library                ; ReqTools.lib for K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reqtools version corresponding to your KICK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will be ready to work on ! Yea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Hot Thanx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o Fran�ois  for his marvellous  � ReqTools.librar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cal for his help in debugging by testing all his packed mo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other Beta-testers who tested, test or will test Pro-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y not to find too many bugs huhu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inz / SATURNE for the mega-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freax who will spread my t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he users who, I hope, will find Pro-Wizard useful,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vial !  (Oh yes, I worked HARD for, be sure of this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Pro-Wizard  feature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ten in  * 100% Assembler *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usage with mouse and/or key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fix "mod." added to the save_nam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er structures LOAD &amp; SAVE stored separately,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onvert lots of modules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ing for the composer nam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ression of the "mod." prefix in the module_name INSIDE th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DOS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ion of the original packed format in the fi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erted in the 16th &amp; 17th sample_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abling DOUBLE-CLICK when saving the final module (R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voids erasing of a file by mista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ed on Amiga 4000 '040 with Enforcer : NO ENFORCER HI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anx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ty of aborting the conversion in ea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werpacker &amp; XPK crunched files checked. But use xDat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ga-Doc including a very useful part "How to recognize ea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" with a heading_model for each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PARTIALLY recognized module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may detect one of the known formats but parti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pointed out by a "!! DANGER !!" window. Read i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ure of the module_format, confirm the convers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ru...Guru....will you appear ??) or abort it and go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fully allowed these partial detections in case of the modu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dified (test mark missing or modified for exampl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 to go on converting when you're shown such a request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 think it shouldn't happen too of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Known Formats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ull list of the packed formats Pro-Wizard recogniz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xity-Tracker  :  KEFRENS "Desert Dream" &amp; "D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seeker-Pack :  CRB Party Time Demo (wiz the cool 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EKA-Packer   : 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on-Packer   :  FINLANDIA Music-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-Tracker    :  KEFRENS "Egregious", "Guardian Dragon 1&amp;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IS-Tracker    :  That's 4mat tracker ! (Chuckroc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T-Packer     :  French diskmag "Pros It"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nn-Packer     :  DIGITAL "Lethal Exi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1D-Packer     :  ANARCHY "In The Kitchen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Runner     :  SANITY "World of Commodore 92" (1st 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-Packer      :  LEMON "Announce" Demo  (ex-HanniP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Packer_v2  :  Most of PHENOMENA demos and music-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Packer_v3  :  Music-disk "Mirror"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1.0c  :  Old version...  ANARCHY "Flower 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1.8a  :  DRD "Arkham Asylum" (Hello Mob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izer_v2.0   :  Find on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_v1.0  :  DAI Music-disk (too cool "Soulman"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acker_v2.1  :  PARASITE "Imperial Tunes"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Runner_v1.0  :  SILENTS "Something...makes me s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Runner_v2.0  :  SANITY "Interferenc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gmy Projects  :  Pygmy Projects "Extension" Demo !!! Tune by J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1 formats ! Other ones will soon be implemente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discover'em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&gt;  How to recognize such formats in your memory ??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 heading_models for each packed format Pro-Wizard che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ipp modules in demos for example, either you possess a AC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valent, you save all your CHIP-RAM and load it into Exotic-R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like me, you prefer scanning the memory yourself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headings (known or not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ong to the second kind, the following will interest you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an Hexdump of each format heading with som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for you.... Of course, you're supposed to already known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tandard PTK module, in order to recognize some of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d head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let you read 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 Protracker format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re are some infos about the standard PTK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Hexa ----- Deci --- Explanations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+ $000 (or + 000)  :  Music name (2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+ $014 (or + 020)  :  Sample_data :  sample name : 2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mple length :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etune &amp; volume :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peat :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plen :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30 bytes for each samp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ied by 31 sampl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+ $3b6 (or + 950)  :  Number of positions in the music (nb_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+ $3b7 (or + 951)  :  Constant $7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+ $3b8 (or + 952)  :  Patterns table : 128 posi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+ $438 (or +1080)  :  Constant  "M.K.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"FLT4" for a Startrek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"M&amp;K!" for a Noise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+ $43c (or +1084)  :  Patterns begin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Heatseeker mc1.0 &gt;&gt; format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 Provenance : Demo CRYPTOBURNERS "Party Time" (cool zoom !)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0CA2000C 00090C99 09CA0028 090100C9   Starts with the sampl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8600008 02A005C0 38C4000F 38A8001C   (length, vol, repeat, rep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2120020 00000001 0B5C001A 00000001   for the 31 possible samp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A9D001A 00000001 08CA003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3EA0011 00000001 0FEF0013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12F0000A 000112EF 00000000 00000001   There is no charac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0000000 00000001 00000000 00000001   "M.K." to recognize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00000 00000001 00000000 00000001   but you only hav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0000 00000001 00000000 00000001   module as stated 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0000 00000001 00000000 00000001   from $000, wher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00000 00000001 00000000 00000001   the sample_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0000 00000001 00000000 00000001   Just some arithmetic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1 00000000 00000001   to find out the real begin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00000 00000001 1B7F0001 02030405   In $F8, max_pos_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6070809 0A0B0A0C 0D0E0F10 11121314   the constant $7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15161516 17000000 00000000 00000000   and the play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0 00000000 00000140 3C010000   In $17A, the pattern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C010000 0C020000 0C030000 0C040000   in PROTRACK form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0C050000 0C060000 0C070000 0C080000                 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0C090000 0C0A0000 0C0B0000 0C0C0000               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C0D0000 0C0E0000 0C0F0000 0C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C0F0000 0C0E0000 0C0E0000 0C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C0D0000 0C0C0000 0C0C0000 0C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C0B0000 0C0A0000 0C0A0000 0C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C090000 0C080000 0C08021A 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C020000 0C030000 0C040000 0C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0C060000 0C070000 0C080000 0C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0C0A0000 0C0B0000 0C0C0000 0C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0C0E0000 0C0F0000 0C100000 0C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0C110000 0C120000 0C120000 0C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0C130000 0C140000 0C140000 0C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0C150000 0C160000 0C160000 0C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0C170000 0C180000 0C1801AC 1C038000   Here for example, in $27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00020000 0C058000 00020000 0C068000   we find $8000 and a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00020000 0C078000 0002021A 1C0A8000   For info, i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000E0168 10008000 001E0000 0E000000   blank lines to jum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0C000000 0C000000 0C000000 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0C000000 0C000000 0C000000 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0C000000 0C000000 0C000000 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0C000000 0C000000 0C000194 3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0C010000 0C020000 0C030000 0C04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 Heading Model of &lt;&lt; XANN Packer &gt;&gt; format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 Provenance : 1st module from  DIGITAL "Lethal Exit" Demo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0000803C 0000703C 0000603C 0000343C   A quite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000383C 00003C3C 0000403C 00004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000443C 00007C3C 0000483C 00005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: 0000A03C 0000A43C 0000A83C 00005C3C   Here, we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000783C 0000883C 0000CC3C 00005C3C   patterns_table ($400 mult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000783C 0000883C 00008C3C 0000AC3C   $400 =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000B03C 0000B43C 0000643C 00009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0BC3C 0000C43C 0000B83C 0000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0503C 00006C3C 0000503C 00009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943C 0000C83C 00009C3C 00005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683C 00004C3C 0000743C 00008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0C03C 0000D03C 0000DC3C 0000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D83C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0000000 00000040 0000E662 0C2F0000   In $206 start the sampl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E03C0F42 00000040 0001114E 0A240000   volum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FEC0136B 00000040 000136B0 0A3A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259812C6 00000040 00014B24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4B240A95 00000040 0001604E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604E08BE 00000040 000171CC 09BE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71CA09BF 00000040 00018A3E 044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854806C1 00000040 000192CA 102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92CA1023 00000040 0001B310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B3100176 00000040 0001B5FC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B5FC0689 00000040 0001C30E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C30E0892 00000040 0001D432 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D4321645 00000040 000200BC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00BC0BC1 00000040 0002183E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183E05B0 00000040 0002239E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239E0A74 00000040 00023886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388603BF 00000040 00024004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40040E9B 00000040 00027BA0 0C6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: 5D3A1B93 00000000 00029460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: 94600000 00000040 0002A526 0E9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: 946016F8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C2520000 00000000 0002C252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C252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00000000 00000000 00000000 58325800   And in $43c, like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80445003 403A4840 A0224832 00000000   module, the patterns be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00000000 00004800 00004800 58324820   but in pack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80440000 00004840 00004834 00000000   oeuf cours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00000000 00004800 00004800 583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: 88440000 00004840 00004836 00000000   For info, the $48 often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: 00000000 00004800 00004800 58324808   here means the C command (v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: 80440000 00004840 00004838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: 00000000 00004800 00004800 583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: 80440000 00004840 0000483A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: 00000000 00004800 00004800 583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: 80440000 00004840 0000483C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: 00000000 00004800 00004800 6802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 Heading Model of  &lt;&lt; Pha Packer &gt;&gt;  format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 Provenance : module from Melon Dezign "Bomb" Demo 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: 00007400 00000001 000003C0 000006FB   For this kind of mo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0400000 00010000 03C00000 00007400   you have to find the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0000001 000011B6 000007EC 00300000   $000003C0 in mod+8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0010000 11B60000 3BEC79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000218E 00003B26 06400000 00010000   &lt;-- This is the module_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99660000 0ACE6F33 00000001 00010FB2   (including each sample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0000976 00330000 00010001 254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B7B6540 00000001 0001383A 00000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74400000 00010001 4F300000 36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0001 000165F4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10001 D1F40000 3BB973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1D1F4 000008E8 72400000 000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49660000 00000000 00000001 00025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0 00010002 5B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3850040 00000001 00025B36 0000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400000 00010002 62400000 08A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000001 0002DD1C 00000858 00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010002 EE640000 01ED0B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2FF14 00001204 00400000 000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2EE0000 00000000 00000001 0003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3A72 00400000 00010003 26F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1 00039BDA 00000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400000 00010003 9BDA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1 0003B80E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0010003 B80E0000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0003B80E 00000000 00000000 000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B80E0000 00000000 00000001 0003B80E   * 31 samples, it end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000000C 00440019 0301000C 429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003B80C 0003B9D4 0003D440 0003C822   And there starts the patt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003B952 0003BCA0 0003BDEC 0003BF80   (in fact their addres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003C6C8 0003C562 0003C37E 0003CC94   for the selected dem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003D590 0003D590 0003D590 0003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003D406 0003D590 0003D590 0003D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0003D590 0003D590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0003B80C 0003B80C 0003B80C 0003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00000000 FCF7F0EB E7E6E7EB F0F7FE06   Then appear the sampl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0D151B21 25292B2D 2C2C2B29 26221F1B   Yes !! the sampl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1714100D 0A0502FD FAF5F2EF ECE9E7E4   patterns !! Smart Azato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E2E0DEDC DBDCDBDA DADBDBDB DCDC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: DFE0E0E1 E2E4E5E6 E7E9EBEC EEF0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: F6F8FAFC FE000204 06080A0B 0D0E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11121314 13141515 15161616 16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17181718 1818191A 1A1A1A1B 1B1B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1B1B1B1A 19191817 17151413 121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0F0D0C0B 0A080706 06050404 02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000000FE FDFDFCFB FBFAF9F8 F8F8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F7F6F6F6 F4F3F2F1 F0F0EFEE EEEDEC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NoisePacker2 &gt;&gt; format 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Provenance : Crystal Symphonies I "Gateway"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00FC003A 00E84800 00005E1E 23110026   Easily identifiabl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0007EAC 12CA1047 0000A440 20E60040   with the fir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000CC64 0CD41412 0000E60C 0AB80030   the module (here $00FC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000F0B6 05630555 0000FB7C 03DD0020   is the samples_numb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000FB7C 00010000 00010336 0E4D0030   the letter "C" alway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0010EF0 087005DD 00011FD0 0A730040   in this kind of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0012078 0A1F0054 000134B6 0A9F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13574 0A40005F 000149F4 09400010   $F = 15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14AA6 08E70059 00015C74 0E7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1611E 0C1C0255 00017956 09040010   Secundo : each sample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17A06 08AC0058 00018B5E 09E40040   value start in mod+1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18C4C 096D0077 00019F26 09580040   we see 26, 40,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19FDA 08FE005A 0001B1D6 08040040   20, 30, etc....the byt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1B276 07B40050 0001C1DE 081E0040   before is the finetu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1C28A 07C80056 0001D21A 07ED0040   (here set to 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1D3AA 072500C8 003A0000 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100028 00200018 00600068 009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500070 00580078 00800088 003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400098 00A000A8 00B000B8 00C0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D000D8 00E00240 018000C0 000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48003C0 03000840 078006C0 06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A8009C0 09000D80 0CC00C00 0B4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FC00F00 0E401380 12C01200 114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15C01500 14401980 18C01800 17401C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NoisePacker3 &gt;&gt; format 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Provenance : Andromeda MIRROR "Interceptia"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: 017C0034 00A81E84 00300000 255C0892   Quasi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000255C 00010000 003A0000 36800C53   Noise Packer 2.0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0003680 00010000 00400000 4F260787   the 1st sample_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00057C6 03370450 003A0000 5E3409FF   at mod+8 as you can se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0005E34 00010000 002A0000 7232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0007232 00010000 00300000 8F300F4C   Such volume_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0009652 0BBB0391 002A0000 ADC81684   easily identifi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0ADC8 00010000 00400000 DAD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0DAD0 00010000 00300000 ED78083B   The first word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ED78 00010000 003A0000 FDEE10D4   is always the sampl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FDEE 00010000 00250001 1F9608D0   + the usual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11F96 00010000 00200001 3136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13136 00010000 00250001 37240A82   Here $17 samples in 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13A50 08EC0196 00250001 4C280ED6   so 23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14E92 0DA10135 00250001 69D40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170C8 0998037A 00250001 83F80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0186FE 0B860183 00300001 9E0A0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019E0A 00010000 00300001 B2C4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1B2C4 00010000 00300001 CAF8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1CAF8 00010000 00300001 E6B40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1E6B4 00010000 003A0001 F2000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1F200 00010000 00300002 05141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20514 00010000 002A0002 3E3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25A34 04570E00 00340000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0080010 00180010 00280030 00380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 Heading model of &lt;&lt; Promizer 1.0c &gt;&gt; format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and Promizer 1.8a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 Provenance : Some Test-Module 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60386000 00A06000 013E6000 010C48E7   These modules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80C043FA 0FCE7003 20C943E9 003051C8   coding at the begin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FFF843FA 10FC20C9 43FA10F5 20C943FA   you just hav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B3220C9 4CDF0301 4E7548E7 FFFE41FA   60386000 byte_sequ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111C4A00 661843FA 036845FA 11144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FFEA6100 03762778 007810F4 600443FA   Pro-Wizard will check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3002089 43FA10FE 41E90008 20116704   if it's a Promizer 1.0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D3C060F8 584945FA 102A721E 70003010   Promizer 1.8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Promizer v2.0 &gt;&gt; format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 Provenance : Some Test-Module 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60000016 60000140 600000F0 3F00103A   Again just hav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143966FA 301F4E75 48E77FFE 41FA1430   beginning (which is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47FA0D8C 177C0040 069B4A01 6704422B   coding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69B4A2B 069A6644 4A40660A 43FA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2749068C 60360C40 00016616 43FA0460   Sequence is : 60000016600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2749068C 43FA13DC 49F80068 22CC22D4   etc...as st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601A0C40 000266D4 43FA0360 27490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43FA13C0 49F80068 22CC22D4 177C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Wanton Packer &gt;&gt; format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 Provenance : FINLANDIA Music-disk "Lucid Dreams" 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heading as a normal Protracker module till this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- mod+$438 - we don't find the "M.K." but a "WN" followed by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yte which is the patterns_number of the modu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me the packed patte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$43c, the longword 14 08 0C 00 me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 |   \   value 00 (thus Volume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    effect (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0000000 00000000 574E0015 14080C00    ........WN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: 00000F06 2C040C01 14050C00 00000EA1    ....,.....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: 00000000 00000000 00000EA1 00000EA1    ...........�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: 3A040C02 00000000 00000EA2 00000EA1    :..........�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: 00000000 00000000 00000EA1 00000EA1    ...........�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 Heading Model of &lt;&lt; SKYT Packer &gt;&gt; format 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 Provenance : DRIFTERS Diskmag "Pros It" 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0A4C002B 02AF079D 00000000 00000000  A reduced heading as mos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4BB0040 00000000 00000000 00000000 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8730040 00000000 0AE0002F 00000000  Length, Volume, Repeat, Re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C3D0034 00000000 0195001B 00000000  for the 31 samples (or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B920036 03F107A1 10FD0035 021F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9CE0035 00000000 0A610035 0827023A  And in $100, the "SKYT"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B490030 009B0AAE 0C89002F 01130B76  specific !.... with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4A50040 01BC02E9 19C80039 14560572  number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0 00000000 00000000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534B5954 28002F00 30003100 32002500    SKYT(./.0.1.2.%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26002700 28002900 2A002B00 28002C00    &amp;.'.(.).*.+.(.,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2D002E00 28003A00 3B003C00 3D002500    -...(.:.;.&lt;.=.%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33003400 28003500 36003700 28002C00    3.4.(.5.6.7.(.,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38003900 28002500 33003400 28003500    8.9.(.%.3.4.(.5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36003700 28002000 21003800 22001C00    6.7.(. .!.8."..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ProPacker 1.0 &gt;&gt; format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 Provenance : DAI Music-Disk "SoulMan" 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5B370D40 00000001 5B0D0D40 00000001   Still the sample_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B5B0D40 00000001 0B530D40 00000001   begining, no specific ch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B8A0D40 00000001 07330D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4970D40 00000001 07240D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32780D20 00000001 1038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DE70040 00000001 0D610D24 05EC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371B004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00000 00000001 0D7F0203 03000000   As the Heatseeker, in $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000000 01040400 00000000 00000000   we find pos_nb, con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000000 00000000 00000000 00000000   the played patter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00000 00000000 00000000 00000000   In fact, these are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0000 00000000 00000000 00000000   number for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0 00000000 00000707 080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5020605 050505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0000000 00000000 00000202 0709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C090D02 0E0F1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00000000 00000000 00000202 02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02131413 151602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00000000 00000000 000000BE 1F040000   Here in $2FA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00000000 00000000 00000000 00000000   real notes (Protrack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: 00000000 00000000 000000BE 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00000000 00000000 000000BE 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: 00000000 00000000 00000000 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: 00000000 00000000 00000000 0C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00000000 00000000 00000000 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00000000 00000000 000000BE 2C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ProPacker 2.1 &gt;&gt; format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 Provenance : DRD "From France" Demo 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15B70030 00000001 03B10040 00000001   Quasi same as PP10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5200040 00000001 0520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5200040 00000001 05200040 00000001   Always the sample_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5200040 00000001 0F54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B180040 00000001 13DE0D40 0FDE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0A050040 00000001 0B06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E75004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0000000 00000001 0DC6003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CB10040 00000001 14AA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DE20040 068E0754 06F20040 03580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000000 00000001 177F0202 04000001   As for PP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5030000 01010202 00000106 00000101   each pattern_tra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2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0 00000000 0000090B 0C070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E0A0707 08080B0F 070D0808 070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10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07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7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7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7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7070707 07070707 07070707 070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7070707 07070707 07071416 171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1B151211 13131A1C 1819131E 12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1D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11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11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11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11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11111111 11111111 11111111 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11111111 11111111 11112224 252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2A23201F 212B292C 2627282E 201F2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2D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1F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1F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1F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1F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1F1F1F1F 1F1F1F1F 1F1F1F1F 1F1F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1F1F1F1F 1F1F1F1F 1F1F0000 00010002   Here it changes, in $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00030004 00010002 00050001 00050001   no more real no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00030006 00030002 00050001 00070008   the number of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00090006 00090008 00070001 00070001   notes lik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: 00090006 00090008 00070000 00010002   Promizer besid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: 00030004 00010002 00050001 000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: 00030004 00030002 0005000A 000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: 0009000B 00090008 00070001 000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: 0008000B 00090001 00070000 0001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ProRunner 1.0 &gt;&gt; format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 Provenance : SILENTS "Something .....makes me sick" 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Wanton, this format is quite the same as normal Pro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ading till the address mod+$438 where you MUST find "S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me the packed patter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05 14 0C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 |   \   eff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    effect (o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0000000 00000000 534E542E 00000E01    ........SNT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: 00000F05 05140C04 01010C00 05140C02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: 01010C00 00140C01 00000000 00140C01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: 00000000 00160C06 00000000 00160C03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: 00000000 00140C02 00000000 00140C02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ProRunner 2.0 &gt;&gt; format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 Provenance : SANITY "Interference" 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534E5421 00005030 137D0040 05E50D98    SNT!..P0.}.@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9570F3F 023B071C 05910040 02B80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4CB0040 00000001 04FE0040 00000001    Easily identifiable than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8CF0040 00000001 04A20040 00000001    the "SNT!" ch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18D0040 0133005A 03190340 00000001    beginning of the packed 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: 18E10140 00000001 04FF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: 09AC003D 098C0020 03A20040 00000001    Then, the sample_da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: 057D0240 03A901CA 0C670040 00000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: 0AB70040 00000AB6 0A3E0040 0000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: 0B410140 00000001 1543004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0400040 00000040 00400040 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400040 00000040 00400040 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: 00000000 00000001 00000000 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: 00000000 00000001 07170040 000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377F1D00 1F01221C 03020405 06070809    In $100, pos_nb, con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A0D0C0B 0A0D0F0E 1A151617 18192319    the played patter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1B1E1C03 02040506 2008090A 0D0C0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D0F0E12 10111314 21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: 00000000 01B802D6 04F60716 09460BB6    In $282, patterns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: 0E281092 130A152C 1764198C 1BCC1DF8                (off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: 1FF8223C 24CE2748 293E2BCC 2E3A2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3196343C 36BA3912 3AF23D42 3F944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435244B6 472848C2 4AE4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00000B0C 010B0C01 000F1C00 0A01000A    In $302, packed not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10000E14 000A01C0 C0000A10 C0C0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: C0C0C0C0 000F0C15 5C08C000 0A012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: 04235C0C C0146C04 311C0825 5C10C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: 6C06331C 0C2D5C08 C0246C07 3B1C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: 5C08C02C 6C09231C 041F5C08 C0146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: 2D1C0223 5C05C01E 6C08311C 022D5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: C0226C06 3B1C0115 5C05C02C 6C042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: 012D7C02 C0146C02 000A0F00 0A10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0F1F80C0 000F0324 59208080 80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80000A08 808080C0 80808024 59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80808080 80000A08 808080C0 808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59088080 80808080 80000A08 80808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80801E30 00245000 2D748232 200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00060080 0B091080 00048420 4C4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00022080 8080245C 20384000 80808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 Heading Model of &lt;&lt;  NoiseRunner  &gt;&gt; format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 Provenance : SANITY "World of Commodore 92"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couldn't have been included in Pro-Wizard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refering to this SANITY demo, when loading,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LY NORMAL PROTRACK in memory !! But, it is TH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ck-proggy....so, for ACTION REPLAY users,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 the demo just BEFORE the packing starts ! (not so eas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s, I coded the converter corresponding to the f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cking... Except the WOC 92, I only saw this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-music of JESTERDAY music-disk (mod.dazzl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Wizard runs happily with these 2 modules....if you fi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nvert'em....and hope it'll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ddress   Repe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  |  Length     |  Re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: 00400000 C9A01428 0000C9A0 00016965    The beginning of the 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0400000 F1F00E00 0000F1F0 00012073    heading is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0400001 0DF004B8 00010DF0 00010000    replaced by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0400001 17600328 00011760 0001616E   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: 00400001 1DB0070F 00012882 01A6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: 00400001 2BCE0F70 000138CA 08F2627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00300001 4AAE0448 00014AAE 0001657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00400001 533E1368 000163B8 0B2B2F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00400001 7A0E1378 00018ABE 0B2072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00300001 A0FE0437 0001A2C4 035469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0: 00400001 A96C5501 0001C19E 48E865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0: 00400002 536E0228 0002536E 00017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0: 00400002 57BE14C8 000257BE 00016C6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00400002 814E0F29 00028B36 0A3504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0400002 9FA00480 00029FA0 000169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350002 A8A01288 0002CD32 003F004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00000002 CDB00000 0002CDB0 000174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00000002 CDB00000 0002CDB0 000108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00000002 CDB00000 0002CDB0 000173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00000002 CDB00000 0002CDB0 0001035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00000002 CDB00000 0002CDB0 0001313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0: 00000002 CDB00000 0002CDB0 0001048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0: 00000002 CDB00000 0002CDB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0: 00000002 CDB00000 0002CDB0 000100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1249003F 00000000 00000000 00000000    Here, we find th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0000000 00000000 00000000 00000000    part of the PTK_head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: 00010000 00000000 00000000 00000000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: 00000000 00000000 00000000 00000001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: 00000000 00000000 00000000 00000000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: 00000000 00000000 0000000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: 00000000 00000000 00000001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: 00000000 00000000 0001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0: 00000000 00000001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0: 00000000 0001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E0: 00000001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: 0001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: 00000000 00000000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00000000 00000000 00000000 0001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00000000 00000000 00000001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00000000 00000000 0001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00000000 00000001 28632920 766F6C6B    ........(c) volk --&gt;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65722074 72697070 20313939 32000000    er tripp 1992...     J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00000000 00011F7F 02000001 01030410    ................ 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0: 05060708 05060708 11120D0E 0D0E090A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0: 0B0C0506 07081300 00000000 00000000    Patterns table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00000000 00000000 00000000 00000000    And ze "M.K.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0000000 00000000 4D2E4B2E 0C003818    ........M.K...8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30100000 0C003228 280F2058 30143820    0.....2((. X0.8  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280F3870 30100000 280C0058 0C003860    (.8p0...(..X..8`  ar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280F0070 0C003228 280F0058 30143820    (..p..2((..X0.8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280F0070 30100000 280C0058 0C003818    (..p0...(..X.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: 0C003808 0C003228 280F0058 30143820    ..8...2((..X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: 0C000000 10C20000 280C0058 0C003860    .....�..(..X..8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A0: 0C000000 10C30000 280F0058 30143820    .....�..(..X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: 28003870 0C003228 280C0058 0C003818    (.8p..2((..X.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C0: 280F0070 30100000 280F0058 30143820    (..p0...(..X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: 280F3870 0C003228 280C0058 0C003860    (.8p..2((..X..8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0: 28050070 30100000 280F0058 30143820    (..p0...(..X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: 280F0070 0C003228 280C0058 0C003818    (..p..2((..X.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 Heading Model of  &lt;&lt; UNIC Tracker &gt;&gt; format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 Provenance : Kefrens "Egregious" 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-format is very similar to normal PTK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or his heading....same length : 1084 by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e constitution above all !! Even the "M.K." mark is pres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very annoying to recognize this format from the PT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Pro-Wizard checks a lot of things to be SU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some UNIC modules, the "M.K." mark doesn't fig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 check routines harder to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 fact, to find the real beginning of this forma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ct $43C from the first note address.....or substract $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M.K." mark address, it it figures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: 74616B65 2D6E6F2D 66616220 62792073    take-no-fab by 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: 2E6C2E6C 736F2E2E 2E202020 20202020    .l.lso..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: 20202020 20202020 000003C0 00400000            ...�.@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: 00012020 20202020 20202020 20202020    .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: 20202020 20200000 03C40040 00000001          ...�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: 77686F20 646F2079 6F752074 68696E6B    who do you thin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20796F75 0000035B 00400000 00016172     you...[.@....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652C2073 696E6365 20796F75 20746869    e, since you th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6E6B0000 03A20040 00000001 796F7520    nk...�.@....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63616E20 73746561 6C207468 69732020    can steal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0: 000003A2 00400000 0001736F 756E6474    ...�.@....sound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0: 7261636B 3F213F21 20202020 20200000    rack?!?!      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0: 03A00040 00000001 20202020 20202020    .�.@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20202020 20202020 20202020 00000392                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0400000 00017765 6C6C2C20 7468656E    .@....well, th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2069276C 6C206265 20200000 038D0040     i'll be  ....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00000001 706C6561 73656420 746F2074    ....pleased to 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656C6C20 796F752C 000003AC 00400000    ell you,...�.@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00017468 61742074 68697320 6D6F6475    ..that this mod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6C652077 61730000 03580040 00000001    le was...X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77726974 74656E20 696E206C 61786974    written in lax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79277320 000003BB 00400000 00017472    y's ...�.@....t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: 61636B65 722C2077 68696368 20706163    acker, which pa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: 6B730000 03CE0040 00000001 74686520    ks...�.@....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: 6D6F6475 6C65732C 20736F20 74686579    modules, so the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: 0000039A 00400000 00016361 6E277420    .....@....can'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0: 62652070 6C617965 6420696E 20200000    be played in  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0: 03B10040 00000001 616E7920 6F746865    .�.@....any o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0: 72207472 61636B65 72732121 000003BC    r trackers!!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0: 00400000 00012020 20202020 20202020    .@.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0: 20202020 20202020 20200000 01310040              ...1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0: 00000001 616E7977 61792C20 68617665    ....anyway, ha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: 2061206E 69636520 00000A2E 00400000     a nice .....@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: 00016461 79202121 21202020 20202020    ..day !!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: 20202020 20200000 0DA70040 00000001          ...�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: 20202020 20202020 20202020 202020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: 20202020 000013F3 00400000 00016772        ...�.@....g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: 65657469 6E677320 66726F6D 20796F75    eetings from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: 72730000 145D0040 00000001 20202020    rs...].@.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: 20202020 20202020 20202020 202020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: 000013FA 00400000 00012020 20202020    ...�.@...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: 6C617869 74792F6B 65667265 6E730000    laxity/kefrens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0: 14430040 00000001 20202020 20202020    .C.@...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0: 20202020 20202020 20202020 00000B3E                ...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0: 00400000 0001432D 54542E48 49484154    .@....C-TT.HI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0: 32000000 00000000 00000000 059D0040    2.............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E0: 00000001 432D5454 2E434C41 50310000    ....C-TT.CLAP1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0: 00000000 00000000 00000681 003A0000    .............: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: 0001432D 54542E53 4D41434B 31000000    ..C-TT.SMACK1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: 00000000 00000000 00750040 00000001    .........u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67617262 2D737472 696E6731 61000000    garb-string1a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00000000 00000AC3 003D004E 0A756761    .......�.=.N.ug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72622D73 7472696E 67316300 00000000    rb-string1c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00000000 0DA7003D 00BD0CEA 6D696E69    .....�.=.�.�min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6D320000 00000000 00000000 00000000    m2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0000177D 003D0000 00017465 63686E6F    ...}.=....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: 74726F6E 69632D62 61737364 72750000    tronic-bassdru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0: 08E70040 00000001 6C656167 75652D73    .�.@....league-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A0: 6E617265 6472756D 31000000 000008E7    naredrum1.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0: 00400000 00012100 0001020A 0B0C0404    .@....!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0: 08080506 07030404 0808050B 0D0E0F1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0: 10111212 13141515 16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0000000 00000000 4D2E4B2E 1210005D    ........M.K....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: 2F075EE0 005B6C30 12200000 04A50000    /.^�.[l0. ...�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: 00000000 1230005D 2C040000 00000000    .....0.],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: 1240005D 2C0A5EEC 205B6C20 0000005D    .@.],.^� [l ...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20000000 00000000 104C1000 04A5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: 10000000 124C205D 2C045EEC 055B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: 0000005D 10000000 00000000 104C05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Heading Model of &lt;&lt; Laxity Tracker &gt;&gt; format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 Provenance : Demo KEFRENS "Desert Dream" &amp; "Dane" 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! C A U T I O N !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looks like UNIC and PTK very m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you can see in the heading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name has disappeared ! Little tip from Laxit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have to save the module from the first sample name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the zik name is missing (20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ample length is in mod+$16 (here length = $08D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nb_pos isn't in $3B6 any more but in $3A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"M.K." mark as in some UNIC's, and the not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42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ese values.... you HAVE to differenciate the 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AXITY ! If you don't save the module from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Pro-Wizard won't be able to recognize the modul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substract $424 from the first no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$3a2 from the "nb_pos" address) and then,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mpl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: 62792074 68652063 6F617374 20776173    by the coast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: 20646F6E 000008D9 00400000 00016279     don...�.@....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: 206D6165 7374726F 2F616E61 72636879     maestro/anarch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: 20390000 05DF0040 00000001 00000000     9...�.@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: 00000B4A 00200000 00010000 00000000    ...J. 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0E050018 040205CF 00000000 00000000    .......�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00000000 00000000 00000000 000006D4    ..........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00200000 00010000 00000000 00000000    . 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0: 00000000 00000000 00000000 09BE0020    .............�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0: 00000001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0: 00000000 00000000 00000AED 00200000    ...........�. 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0001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0000000 00000000 0AD60030 00000001    .........�.0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00000000 00000AF9 00300000 00010000    .......�.0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00000000 0B380030 00000001 00000000    .....8.0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00000D1A 00300000 00010000 00000000    .....0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: 0F130020 00000001 00000000 00000000    ... 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: 00000000 00000000 00000000 000009F8    ..........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: 00200000 00010000 00000000 00000000    . 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: 00000000 00000000 00000000 132B0040    .............+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0: 00000001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0: 00000000 00000000 0000089F 00400000    .............@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0: 0001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0: 00000000 00000000 12860040 00000001    ..........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0: 00000000 0000137D 00400000 00010000    .......}.@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: 00000000 0FE30020 00000001 00000000    .....�. 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: 000010AF 00200000 00010000 00000000    ...�. 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: 11AA0040 00000001 00000000 00000000    .�.@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: 00000000 00000000 00000000 00001085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: 0016057C 05690000 00000000 00000000    ...|.i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: 00000000 00000000 00000000 15850040    ..............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: 00000001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0: 00000000 00000000 00000811 003B0000    .............;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0: 0001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0: 00000000 00000000 06DF0030 00000001    .........�.0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E0: 00000000 00000BAF 00200000 00010000    .......�. 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: 00000000 00000000 00000001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00000C3A 00400000 00010000 00000000    ...:.@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0BC50040 00000001 00000000 00000000    .�.@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00000000 0001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: 00000001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00011400 08090001 02030504 06070A0B    Here in $3a2, nb_p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0C0D0C0E 0F101112 00000000 00000000    Without $7F const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00000000 00000000 00000000 00000000    Followed by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00000000 00000000 00000000 00000000    t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00000000 1E200010 800022E0 00000000    And here so, in $4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00000000 0A010000 00000000 1E100000    start the no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0A010000 00000000 00000000 0A010000    In same format than UN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00000000 1E100000 0A0124F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00000000 0A010000 00000000 604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8C2024F0 00000000 00000000 0A0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KRIS Tracker &gt;&gt; format 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 Provenance : Dentro ANARCHY zik by 4mat of course 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quite similar heading than the Protrack's one as you can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: 44454E54 524F0000 00000000 00000000    DENTRO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: 00000000 00004259 2034204D 41540000    ......BY 4 MAT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: 00000001 01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: 00000000 00000000 000018B2 00280000    ...........�.(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: 000101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00000000 00000000 1326002D 129809DA    .........&amp;.-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01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00000000 00000FB2 002D0C4A 098D0100    .......�.-.J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0: 00000000 06C10028 00000001 01000000    .....�.(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0: 000004F5 00400000 00010100 00000000    ...�.@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7030028 00000001 01000000 00000000    ...(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000000 00000000 00000000 000003E1    ..........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00400000 00010100 00000000 00000000    .@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00000000 00000000 00000000 01780040    .............x.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00000001 01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00000000 00000000 0000018B 001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000101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00000000 00000000 02EC0040 00000001    .........�.@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: 01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: 00000000 00000000 00000000 000101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: 00000000 00000000 00000001 01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0: 00000000 00000000 000101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0: 00000000 00000001 01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F0: 00000000 000101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: 00000001 01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: 000101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: 00000000 00000000 00000000 00000001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: 01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: 00000000 00000000 00000000 000101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: 00000000 00000000 00000001 01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0: 00000000 00000000 000101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0: 00000000 00000001 01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E0: 00000000 000101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: 00000001 01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000101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00000000 00000000 00000000 00000001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01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00000000 00000000 00000000 000101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00000000 00000000 00000001 01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0: 00000000 00000000 000101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A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0: 00000000 00000001 4B524953 1A000000    ........KRIS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0: 01000200 03000000 01000200 030004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01000200 03000400 05000200 06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0: 08000B00 0C000400 08000D00 0C000400    In $3B8, you'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08000B00 0C000400 08000D00 0C000700    "KRIS" ma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: 08000900 0A000700 08000E00 0A000700    number of posi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: 08000900 0A000700 08000E00 0A000400    music and the tracks_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08000B00 0C000400 08000D00 0C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08000B00 0C000400 08000D00 0C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01000200 0F000400 01000200 0F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: 01000200 0C001000 11000200 12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: 08001400 0A000700 08001500 0A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: 08001600 17000700 08001600 17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: 08001300 0C001800 19001A00 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: 01000200 03000000 01000200 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: A8000F03 A8000000 A8000000 A8000000    Here, in $7C0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: A8000000 A8000000 A8000000 A8000000    patterns, pack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: A8000000 A8000000 A8000000 A8000000    did you guess it ??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: A8000000 A8000000 A8000000 A8000000    For info, $A8 = blank no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: A8000000 A8000000 A8000000 A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: A8000000 A8000000 A8000000 A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: A8000000 A8000000 A8000000 A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: A8000000 A8000000 A8000000 A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: A8000000 A8000000 A8000000 A8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EUREKA Packer &gt;&gt; format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 Provenance : SILENTS Intro ? Demo ? Dentro ? etc. 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kind of modules is THE SAME as Protrack'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$7F constant is missing, as well as the M.K. mar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und in mod+$43A (here $46C8) is the jump-off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or the START-ADDRESS of the SAMP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track-table in $4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$63C, the packed notes appear... it's a strange pack-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quite hard to analyse, but DONE ! One more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0: 00400000 00013A00 16171819 1A1B1D03    .@....: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0: 04050607 00010209 0A0B0B20 210E0F10    ........... !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0: 0C0D1E1F 22232325 26272832 252F2908    ...."##%&amp;'(2%/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0: 12292A2E 2D2C2C31 312B3024 15141311    .)*.-,,11+0$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F0: 1B1C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0000000 00000000 000046C8 063C06AD    ..........F�.&lt;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: 06F60753 07890806 084B08BC 08F20973    .�.S.....K.�.�.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: 09BC0A30 0A660AAB 0AEF0B87 0C0B0C3A    .�.0.f.�.�.....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: 0C780CB2 0CE80D43 0DA90E1E 0E9B0EDE    .x.�.�.C.�...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: 0F360FA3 10171042 107010A3 10D1115F    .6.�...B.p.�.�.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: 11BD124E 125E12D9 135413C8 13FE1481    .�.N.^.�.T.�.�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0: 151215A0 16011681 1721179E 17D41865    ...�.....!...�.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A0: 18C7193B 19711A0C 1A531AD8 1B0E1B92    .�.;.q...S.�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B0: 1BFF1C78 1CAE1D33 1D821DFB 1E311EB4    ...x.�.3...�.1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C0: 1F071F87 1FBD200D 2010205E 20772105    .....� . . ^ w!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0: 215B21EC 21FC224B 224C22A2 22C22315    ![!�!�"K"L"�"�#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0: 2316237D 238D2403 2404243B 244B249B    #.#}#.$.$.$;$K$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F0: 249E24FB 24FC254C 254F259D 259E25EE    $.$�$�%L%O%.%.%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: 25F1263F 26402690 269326E1 26E22732    %�&amp;?&amp;@&amp;.&amp;.&amp;�&amp;�'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0: 27352783 278427D4 27D72825 28262892    '5'.'.'�'�(%(&amp;(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0: 28982900 29012951 297729C5 29C629CE    (.).).)Q)w)�)�)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: 29D229D6 29D72A47 2A502ABB 2AE22B6E    )�)�)�*G*P*�*�+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: 2C0E2C8B 2CC12D4E 2DB02E41 2E792F08    ,.,.,�-N-�.A.y/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: 2F4F2FA1 2FFB307B 310D319A 31AB3222    /O/�/�0{1.1.1�2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0: 32233278 32973310 337B3409 34193490    2#2x2.3.3{4.4.4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: 3506358E 359E362B 367B370B 371B37A9    5.5.5.6+6{7.7.7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: 37E63875 388D391B 396D39FB 3A0C3A99    7�8u8.9.9m9�:.: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0: 3AED3B7B 3B8B3C19 3C633CF4 3D143D90    :�;{;.&lt;.&lt;c&lt;�=.=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A0: 3E0A3E93 3EA33F1A 3F80400A 401A40A8    &gt;.&gt;.&gt;�?.?.@.@.@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B0: 40F44181 4191420D 4283430D 431D434D    @�A.A.B.B.C.C.C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C0: 43504355 43734401 447D450B 451C459D    CPCUCsD.D}E.E.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D0: 462946B6 00000000 00000000 00000000    F)F�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E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F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0: 00000000 00000000 00000000 00000000    .............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0: 00000000 00000000 00000000 10B40F04    .............�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: C000B48C 2AC200B4 8C1AC081 107FC200    �.�.*�.�..�...�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: B4BC2AC0 10B40C2A C08010B4 C010B40C    ��*�.�.*�..��.�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0: 2AC28010 B4C08110 7FC08410 B4C08310    *�..��...�..��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0: B4C28010 B4C000B4 8C2AC200 B48C1AC0    ��..��.�.*�.�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: 81107FC2 00B4BC2A C010B40C 2AC010B4    ...�.��*�.�.*�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0: 0C404C00 10B40C2A C28010B4 C081107F    .@L..�.*�..��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A0: C08410B4 C08310B4 C08B10B4 C0820097    �..��..��..��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B0: 42010087 23504461 44004400 44004400    B...#PDaD.D.D.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C0: 46014601 4601D082 0097C082 0087C082    F.F.F.�...�...�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D0: 00714201 42014201 00872350 44614400    .qB.B.B...#PDa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E0: 44004400 44004601 46014601 CE8700CA    D.D.D.F.F.F.�..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F0: 42014201 420110F0 CC304492 44924492    B.B.B..��0D.D.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 AC1D  Packer &gt;&gt; format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Provenance : ANARCHY "In the Kitchen" Demo. 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ing looks like the ProRunner 2.0 o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value here | is the jump_offset to add to go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       of the samp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1A7FD1CA 00002AC8 085B0028 00D20789    The first byte (here $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E280028 02B90B6F 05910040 00000001    is the number o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: 0BD90F30 00000001 040B0220 00000001    Then, you can see the $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C340F2E 07E6044E 09810040 00000001    value which was set to $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: 0D710037 00000001 00000000 00000001    into the dem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: 00000000 00000001 0ED20225 06EB07E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04A10040 00000001 08600037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00000000 00000001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0ED10F25 00000001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0BEA0032 090002EA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: 03180030 00000001 15910020 00000001    The usual head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: 00000000 00000001 084A002A 00000001    length, vol, repeat, re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: 0CD10040 00000001 00000000 00000001    * 31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11C10040 00000001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A310029 00000001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000000 00000001 00000000 000000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0000996A 00009AE2 00009C9E 00009E5A    Here, the patterns_add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0000A01C 0000A24E 0000A480 0000A6AA    relative to $0000 in m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: 0000A8C8 0000AB22 0000AD4C 0000AF6A    In fact, they start in $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: 0000B19E 0000B3CC 0000B516 0000B73C    from mod+$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: 0000B93E 0000BB64 0000BDC4 0000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: 0000C004 0000C0A2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: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: 13000102 03040506 07080509 0A0B0C02    And, there, we fi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: 030D0D0F 100E1112 07140000 00000000    patt_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00000000 00000000 00000000 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: 00009A27 00009A97 00009ACF 64CF073F    ...'........d..?     And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: 0A04240A 043F0A04 64C73F0A 04240A04    ..$..?..d.?..$..   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: 3F0A0464 C73F0A04 240A043F 0A0464C7    ?..d.?..$..?..d.   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: 3F0A0424 0A043F0A 0464C73F 0A04240A    ?..$..?..d.?..$.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: 043F0A04 64C73F0A 04240A04 3F0A0464    .?..d.?..$..?..d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: C73F0A04 240A043F 0A0464C7 3F0A0424    .?..$..?..d.?..$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: 0A043F0A 0464C73F 0A04240A 043F0A04    ..?..d.?..$..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: 64C73F0A 04240A04 3F0A0464 C73F0A04    d.?..$..?..d.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: 240A043F 0A0464C7 3F0A0424 0A043F0A    $..?..d.?..$..?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: 0464C73F 0A04240A 043F0A04 64C73F0A    .d.?..$..?..d.?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: 04240A04 3F0A0464 C73F0A04 240A043F    .$..?..d.?..$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: 0A0464C7 3F0A0424 0A043F0A 041AC781    ..d.?..$..?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: 26C78128 CF0329CF 0426CF0F 3F0F0724    &amp;..(..)..&amp;..?.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Heading Model of &lt;&lt; Pygmy Projects &gt;&gt; format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 Provenance : Pygmy Projects "Extension" Demo. 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managed to depack this format "by hand" for several wee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 didn't include it directly in Pro-Wizard coz some data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anually ! I mean the patterns_table which is completel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ed_module !!! After the samples... And I had no "good"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is table by programmation ! (I had to know how many patter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y disassembling the few code_lines at the beginning of the 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a value that could help me to find the patterns_numb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END_patt_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works by this way ! But, as I only have ONE module from that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'll also work with the others.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is format seems to be a NoiseRunner kind modu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NoiseRunner v2 ?? If you know who coded it, please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0001C5B8 00000001 C5B80000 00000000  The module starts here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0001C5B8 2A800001 C5B80001 00400000  you can see there is no smpl No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: 00021AB8 0B000002 1AB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: 000230B8 07A00002 30B80001 00400000  It's a rather classical head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: 00023FF8 08000002 3FF80001 0035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: 00024FF8 07E80002 4FF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: 00025FC8 02E00002 5FC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: 00026588 10800002 658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: 00028688 0E000002 868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: 0002A288 43C80002 A28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A0: 00032A18 07800003 2A18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B0: 00033918 04580003 39180001 002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0: 000341C8 00000003 41C8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0: 000341C8 39DB0003 679E26F0 003C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E0: 0003B57E 06000003 B57E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0: 0003C17E 13F30003 C17E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: 0003E964 00000003 E964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: 0003E964 00000003 E964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: 0003E964 06400003 E9640001 002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: 0003F5E4 05E80003 F5E40001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: 000401B4 098B0004 0AB80509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: 000414CA 09400004 1DA204D4 004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A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C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D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E0: 0004274A 00000004 274A0001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: 00026192 00000002 61920001 00000000  Here $26192 is the TOT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 00000000 00000000 00000000 00000000                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: 80004A28 000E6B26 670A3290 4228000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: 6000F3EA 1228000F E809D201 3410D23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: 200332BB 10264628 000E6000 F3D012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: 000F0201 000FD201 3410D23B 20E732B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: 100A5428 000E6000 F3B40000 03580328  The mt_periodt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: 02FA02D0 02A60280 025C023A 021A01F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: 01E001C5 01AC0194 017D0168 015301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: 012E011D 010D00FE 00F000E2 00D600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: 00BE00B4 00AA00A0 0097008F 0087007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0: 00780071 48484848 48484846 4646464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: 46464444 44444444 44444242 42424242  There some strange bytes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: 42424040 40404040 40403E3E 3E3E3E3E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: 3E3E3E3C 3C3C3C3C 3C3C3C3C 3C3A3A3A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: 3A3A3A3A 3A3A3A38 38383838 38383838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F0: 38363636 36363636 36363636 363434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: 34343434 34343434 34323232 323232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: 32323232 32303030 30303030 303030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: 3030302E 2E2E2E2E 2E2E2E2E 2E2E2E2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: 2E2C2C2C 2C2C2C2C 2C2C2C2C 2C2C2C2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: 2A2A2A2A 2A2A2A2A 2A2A2A2A 2A2A2A2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: 28282828 28282828 28282828 282828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: 28262626 26262626 26262626 262626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: 26262624 24242424 24242424 242424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: 24242424 24242222 22222222 222222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0: 22222222 22222222 22222220 202020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A0: 20202020 20202020 20202020 202020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0: 1E1E1E1E 1E1E1E1E 1E1E1E1E 1E1E1E1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0: 1E1E1E1E 1E1E1E1C 1C1C1C1C 1C1C1C1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0: 1C1C1C1C 1C1C1C1C 1C1C1C1C 1C1C1C1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F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A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B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C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F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0: 00000000 00000000 00000000 00000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: 00000000 00000000 00000000 4A3900BF  Here starts some co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0: DD0013FC 001900BF DF0021FC 000121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A0: 007833F9 00011D92 00DFF096 33FC2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B0: 00DFF09C 4E734A39 00BFDD00 23F900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C0: 1B2600DF F0A033F9 00011B2A 00DFF0A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D0: 23F90001 1B1000DF F0B033F9 00011B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E0: 00DFF0B4 23F90001 1AFA00DF F0C033F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F0: 00011AFE 00DFF0C4 23F90001 1AE400D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: F0D033F9 00011AE8 00DFF0D4 33FC2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: 00DFF09C 4E730018 314A6178 8DA1B4C5  ....Ns..1Ja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: D4E0EBF4 FAFDFFFD FAF4EBE0 D4C5B4A1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: 8D78614A 31180000 34050000 34200000  .xaJ1...4...4 ..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: 34050000 34200000 34202008 34200000  4...4 ..4  .4 .. in $6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: 34150000 34100000 34050000 34100000  4...4...4...4...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: 34050000 34100000 34050000 34100000  4...4...4...4... pack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: 34050000 34100000 34050000 34100000  4...4...4...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: 34050000 34150000 34050000 34180000  4...4...4...4..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: 34050000 34050000 34200000 34200000  4...4...4 ..4 .. the sa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: 34050000 34200000 34050000 34200000  4...4 ..4...4 .. Nois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: 34201A08 34200000 34050000 34200000  4 ..4 ..4...4 ..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: 34050000 34200000 34201608 34200000  4...4 ..4 ..4 .. the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: 34150000 34100000 34050000 34100000  4...4...4...4... st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: 34050000 34100000 34050000 34100000  4...4...4...4... B A C K W A R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: 34050000 34100000 34050000 34100000  4...4...4...4... 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: 34050000 34150000 34050000 34180000  4...4...4...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: 34050000 34050000 34200000 34200000  4...4...4 ..4 .. Quit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: 34050000 34200000 34050000 34200000  4...4 ..4...4 .. discover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: 3C021A08 34200000 34100000 34200000  &lt;...4 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: 34104048 34300000 34100000 34200000  4.@H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: 34100000 34300000 34100000 34200000  4...40..4...4 .. This mus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: 34100000 34300000 34100000 34200000  4...40..4...4 .. Jest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: 34104048 34300000 34104048 34200000  4.@H40..4.@H4 .. "Cyber Ride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: 34100000 34300000 34100000 34200000  4...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: 34100000 34300000 34100000 34200000  4...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: 34100000 34300000 34100000 34200000  4...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: 34104048 34300000 34100000 34200000  4.@H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: 34104048 34300000 34100000 34200000  4.@H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: 34100000 34300000 34100000 34200000  4...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: 34100000 34300000 34100000 34200000  4...40..4...4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: 34104048 34300000 34104048 34200000  4.@H40..4.@H4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! See you in further versions !! ByeBy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==&gt; GRYZOR &lt;==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